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TO ALGEBRA version 2.1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s Gu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C)Copyright by Phillip Faircloth, Dr. Harry Lass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991-1993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F SOFTW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07 Shorerush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merald Isle, NC 28594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e to a lack of quality courseware on the market, Dr. Harry Lass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I designed this program for our algebra students at Cra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unity College.  It was designed to be a supplement for th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xt book that we are using, but we soon found out that is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so a stand alone produc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is it a good program for students?  Because we have perform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udies and measured everything from student acceptance level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reased performance.  To our surprise the level of acceptanc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was not only very positive, but it was the sa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students having little experience with computers to stud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extensive experience.  What does this mean?  Well, it means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NOT overwhelming to novices.  It also means that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interesting and challenging to students that have had plenty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perience using other educational software packages.  Studen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ally ask us if we have similar software available for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rses.  But most importantly of all, we have found marked incre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algebraic performance levels for users of this produc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o is it designed for?  This version is designed for the entry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ebra student on the junior college or high schoo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did we put it in shareware?  The answer to that is because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nt to make if available to you!  The software packages from b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rs are, to our students, prohibitively expensive. 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et me wrong, they are not trying to take advantage of you i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just that their costs are greater due to production and adverti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think that once you try this program you will see that it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eat program.  If you decide to that you would like to us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register it by following the information under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low.  Feel free to distribute the shareware version with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Thank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illip N. Faircl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to ALGEBRA can run on an IBM PC or compatible system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minimum configur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MSDOS or PCDOS operating system (DOS 2.0+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n EGA or VGA monitor and graphics c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A hard disk drive is recommended.  This program c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 on a 1.2M or 1.44M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ING THE PROGRAM TO THE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, make a backup copy of the program disk(s) on another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ert disk 1 in drive A or 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o that drive by typ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ri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a:' and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drive 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b:' and then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type 'INSTALL.EXE' and press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the drive and directory where you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e program files to reside (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from the default 'C:\ALGEBRA'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F2 to start the installation process.  To ex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ollowing files should be uncompressed after insta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EBRA.EXE    The executabl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EXE   The registr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.EXE    The install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.FRM      Text file containing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Y_DISK.FRM   Text file containing info on how to buy disk(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.FRM    Text file containing site license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ADME.1ST     Important immediate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UAL.DOC     The manual for the program (this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.1      chapter 1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.2      chapter 2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.3      chapter 3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.4      chapter 4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.5      chapter 5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.6      chapter 6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.7      chapter 7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1.?T    chapter 1 problem files (6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2.?T    chapter 2 problem files (8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3.?T    chapter 3 problem files (8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4.?T    chapter 4 problem files (9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5.?T    chapter 5 problem files (7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6.?T    chapter 6 problem files (7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7.?T    chapter 7 problem files (6 fil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BAR1.DAT     screen data for Babar the Barb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BAR2.DAT     screen data for Babar the Barb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BAR3.DAT     screen data for Babar the Barb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BAR4.DAT     screen data for Babar the Barb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BAR5.DAT     screen data for Babar the Barb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BAR6.DAT     screen data for Babar the Barb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EBRA.ICO    Icon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EBRA.PIF    Program information file fo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INTRODUCTION TO ALGE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nge to the directory that contains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yp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EBRA     to ru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requires about 460K of conventional RA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n INSTALLED MOUSE, to select keys, menu and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tions simply place the mouse cursor over the desired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press the left button.  (the rest of this text will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to key stroke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ING YOUR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ogram does not find a name for the user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will prompt you for your name.  Your name really helps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 out problems since your name is printed on the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nter your name, just type it in.  Use the &lt;backspace&gt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left arrow&gt; keys to move the cursor to the left if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to save your name, make sure that the SAVE ke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lected (has a solid black border around it) and then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want to enter a name or save it, then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key or select the EXIT key and press &lt;ENTER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To select the SAVE or EXIT keys use the &lt;TAB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HAPTER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chapters menu is displayed on the scree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ice a command bar below the red title line.  To selec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these options press the character which is underli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that option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&lt;H&gt; a help screen will appear on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ing you general help.  You may scroll up and down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Up Arrow&gt;, &lt;Down Arrow&gt;, &lt;PgUp&gt; and &lt;PgDn&gt;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SC&gt; to exit. (PgUp &amp; Dn are the fastest scroll keys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&lt;R&gt; the resume feature will automatically retu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to the exact problem where you were before you exit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 It also restores your previous ans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&lt;N&gt; you will be able to change the use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See ENTERING YOUR NAME above for more 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&lt;G&gt; you will be in Medieval Europe fighting again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abar The Barbarian.  Babar will try to destroy your cas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 beware. (See page 11, Babar The Barbarian, for more detail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this game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P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&lt;A&gt; you will have access to the function plo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 plotter will plot both linear and quadrat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s.  (See page 12, Function Plotter, for more details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&lt;Q&gt; will bring up the exit box.  If you want to 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 you can either press &lt;Y&gt; for yes or selec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ES key (selected key has a black border) using the &lt;TAB&gt;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then pressing &lt;ENTER&gt; to exit.  Press &lt;N&gt; for no or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NO key and press &lt;ENTER&gt; if don't want to qu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 CHAPTER FROM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&lt;Up Arrow&gt; and &lt;Down Arrow&gt; keys to highligh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apter.  Press the &lt;ENTER&gt; key to select that chap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also select a chapter by placing the mouse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the chapter title and pressing the left button.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ING A MOUSE abov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ECTION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&lt;H&gt; a help screen will appear on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ing you general help.  You may scroll up and down by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&lt;Up Arrow&gt;, &lt;Down Arrow&gt;, &lt;PgUp&gt; and &lt;PgDn&gt;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SC&gt; to exit. (PgUp &amp; Dn are the fastest scroll keys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&lt;P&gt; or &lt;ESC&gt; will return you to the CHAPTER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ELECT A S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selected a chapter to work in a sectio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l appear over the chapter menu.  Use the &lt;Up Arrow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own Arrow&gt; keys to highlight the section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key to select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S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MMAND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s on this command bar are many and each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a different feature.</w:t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&lt;H&gt; a help screen will appear on the scr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iving you general help about the options available to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is section of the program.  You may scroll up and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e &lt;Up Arrow&gt;, &lt;Down Arrow&gt;, &lt;PgUp&gt; and &lt;PgD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.  Press &lt;ESC&gt; to exit. (PgUp &amp; Dn are the fastest scro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&lt;W&gt; will show you how to work out the current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ed on the screen.  Use this option only after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ied to or have successfully worked the problem.  This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not available when you are in a review section. 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up and down by using the &lt;Up Arrow&gt;, &lt;Down Arrow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gUp&gt; and &lt;PgDn&gt; keys. (PgUp &amp; Dn are the fast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 keys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AI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&lt;T&gt; will give you more details on how to work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s of this type.  This is very informative and goe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o detail.  Choose this option if you have any question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bout what you are doing.  You may scroll up and down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text by using the &lt;Up Arrow&gt;, &lt;Down Arrow&gt;, &lt;PgUp&gt;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gDn&gt; keys. (PgUp &amp; Dn are the fastest scroll keys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CULA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&lt;L&gt; will invoke a four-function calculator.  To ope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alculator press the corresponding keys on the keyboard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 the mouse over the key and press the left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it, press the &lt;E&gt; or &lt;ESC&gt; key or position the mouse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xit&gt; and press the left button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+    Addition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    Subtraction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   Multiplication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    Division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    Compute Key (Equal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S   Memory Store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R   Memory Recall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   Clear Memory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+   Add to Memory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-   Subtract From Memory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/   Divide Memory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*   Multiply Memory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Clear Calculator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    Clear Last Entry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&lt;number&gt; Set Number of Decimal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.e.  &lt;D&gt;&lt;2&gt; sets two decimal pla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&gt;&lt;0&gt; sets no decimal plac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&lt;H&gt; displays help for the calculator.  You can scroll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by using the &lt;Up Arrow&gt;, &lt;Down Arrow&gt;, &lt;PgUp&gt;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PgDn&gt; keys.  Press &lt;ESC&gt; to ex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the calculator press &lt;E&gt; or &lt;ESC&gt;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ING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&lt;P&gt; you will be able to send the problem(s)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inter.  The following options are availab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To print the current problem only press &lt;O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To print all the problems for this section press &lt;A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To cancel this option and exit back to the probl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een press &lt;C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 NOTE You may also highlight the key by pressing &lt;TAB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&lt;ENTER&gt; to select the highlighted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 printer is unavailable, the program will continue to t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nd the problems for 5 seconds.  If printer is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available, an error message will be displayed.  The err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ssage vanashes after 3 or 4 seco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le reasons for an unavailable printer may b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 It is off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 It is bus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 There is a paper j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 It is out of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int option uses the ASCII Character Set.  If fra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rs or other characters do not print out as they should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uld be because you have the memory resident GRAPHIC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stalled.  You can take it out of your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f you don't use it and the problem should clear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printing review problems, the correct answer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lem is not printed because this is sort of like a test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ll other sections both your answer and the correct ans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ressing &lt;S&gt; your score will be displayed along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correct responses and incorrect responses. 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review your score is not displayed, again because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rt of like a test.  Press &lt;E&gt; or &lt;ESC&gt; to exit the s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the problems screen press &lt;E&gt; or &lt;ESC&gt;.  You may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the mouse over EXIT on the command bar.  You will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returned to the sections menu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VING LES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exit the problems screen a message box asks you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ant to save the lesson.  If you press &lt;Y&gt; for yes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r answers for the problems will be saved so that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ption to resume your lesson if and when you enter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ticular section again.  If you do not want to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sson, simply press &lt;N&gt; for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MING LESS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entering a section of problems where you have sa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evious lesson a message box asks you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ume that lesson.  If you press &lt;Y&gt; for yes then your answ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om the previous lesson will be restored.  You can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lesson answers by just entering &lt;A&gt;, &lt;B&gt;, &lt;C&gt;, or &lt;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that particular problem.  If you do not want to restor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vious lesson, simply press &lt;N&gt; for n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WERING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e &lt;A&gt;, &lt;B&gt;, &lt;C&gt;, or &lt;D&gt; keys to select the answ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problem.  An icon will then be displayed telling you if you en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correct answer (See reviews below).  If you get a correct answ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press a key to continue, the next problem is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etched.  If you enter an incorrect answer, when you press a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, the same problem is displayed agai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uring reviews you are not told whether you have entered a corr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incorrect answer.  Once you enter an answer the next probl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ally fetc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OLLING THROUGH PROBLE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o to the next problem, press the &lt;PgDn&gt; key. If you ar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last problem you will hear a buzz and see the LAST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x when this key is pr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turn to the previous problem press the &lt;PgUp&gt; key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this key when you are on problem one you will hear a buzz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BAR THE BARBARI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a game designed to increase your factoring sk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abar the Barbarian is ready to start attacking your castle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oting cannon balls at it until he knocks a hole in your wa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he does that there is no stopping his men from looting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illaging your fiefdo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stop Babar from accomplishing his evil mission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 at the middle window above the castle door, there is your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non.  What's even worse than just having one cannon is the f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t due to broken down labor negotiations your iron workers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en on strike leaving you with only 1 cannon ball in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e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you have only one chance to hit Babar with your cannon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st use the correct powder charge with your lone cannon bal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 he will win.  The good news is that you can determin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rrect powder charge by factoring the quadratic equation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being shown on the screen when you press P for play.  The b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ws is that you must enter the correct value (1-9) before 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nocks a hole in your wall.  If that happens his men run in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ck your cas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have to factor the eq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+ x - 3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ctors of -30 go 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x + _)(x + _)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answer is (x - 5)(x + 6) = 0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w use the zero-factor property to solve for 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- 5 = 0            x + 6 = 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- 5 + 5 = 0 + 5    x + 6 - 6 = 0 -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 = 5                x = -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we are talking about a physical measurement the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id answer is positive 5 and not negative 6.  The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wder charge for your cannon is 5!  You would then press 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see what happen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ach time Babar wins, his score is incremented by one an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you win, your score is incremented by on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four levels of play.  The harder the level,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urate Babar becomes.  From the command bar press &lt;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hoose the level which is best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ing &lt;D&gt; will activate the demo mode and simulate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QUIT playing press the &lt;ESC&gt; or &lt;Q&gt; keys.  You can also 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click the mouse cursor over Qui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NCTION PLO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AR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graph linear functions ax - 2y = 6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= |  3|  Use the Up &amp; Dow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 arrow keys or th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 mouse to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= | -2|  between box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 Use the Del &am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= |  6|  Backspace ke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  to edit a box.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urrent box that you can enter a value has the r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derscore insid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entered the values for a, b &amp; c press the &lt;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to plot the function or click the mouse over the DRAW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lear the drawing area of all lines press the &lt;C&gt; key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ick the mouse over the CLEAR ke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ADRATIC FU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draw quadratic functions, y = ax, x and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stant c.  Press &lt;D&gt; to draw the function.                            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THE SCALE FACTOR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see a scale factor of 34 x 34 on the command ba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dicates each grey increment represents 1 integer. This mea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anges on the x &amp; y axes are from -17 to 17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witch to a scale factor of 340 x 340 (each grey increm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esents 10 integers) press &lt;S&gt; for scale or click the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ver Scale on the command line.   Once the scale box appear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screen use the Up &amp; Down arrow keys or the mouse to mo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d check inside the box beside 340 x 340.  Press the &lt;ESC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ey when you are through.  The ranges on the x &amp; y axes are no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170 to 170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exit the function plotting module press &lt;Q&gt; or the &lt;ESC&gt; k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eturn to the main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INTRODUCTION TO ALGEBRA from the WINDOWS Program Manager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From the windows program manager, open the group window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oup you want INTRODUCTION TO ALGEBRA to b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hose NEW from the file menu.  The New Program Object dialog bo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ea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Select Program Item and choose 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Type 'Intro to Algebra' in the description tex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Type the complete path name for the ALGEBRA.PIF file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text box.  For example, if you installed the algeb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o the C:\ALGEBRA directory, type 'c:\algebra\algebra.pif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Command Line text b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6. Choose Change Icon.  Next type the complete path name for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GEBRA.ICO file in the File Name text box. For example,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alled the algebra program to the C:\ALGEBRA directory, typ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'c:\algebra\algebra.ico' in the File Name text box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7. Choose OK, then the Program Item Properties dialog box retur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8. Choose OK.  The algebra icon now appears among the other ic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he open group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. Double-click the ALGEBRA icon to start Introduction To Algeb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e: Even though it is possible to edit the ALGEBRA.PIF f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run INTRODUCTION TO ALGEBRA with a full-screen display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ING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RODUCTION TO ALGEBRA is shareware.  To register this produ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l out the order form (ORDER.FRM) and send in a check or mone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der to the address below.  Canadian, Mexican and Overseas ord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ually send a money order in U.S. dollars.  We will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d you the unlock code so that your shareware ver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unlocked and turned into the registered version.  O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eceive your code and serial number, select the ORDER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the main command line, choose the 'Register Program'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type in your name, serial number, unlock code and press &lt;F2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save it. The algebra program is then unloc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Y register this product?  It keeps us in going for one 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llows us to keep upgrading and coming out with a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. It helps you too, because you will have access to al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blems and topics that you can't access in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 We will also notify you whenever a upgrade comes a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TE LICEN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te licenses are also available for educational institu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e LICENSE.FRM text file on the disk for detailed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LF SOFTWAR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107 Shorerush D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       Emerald Isle, NC 28594 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919-354-3187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end-of-author's-documentation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ftware Library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k copy provided as a servi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 are not the authors of this program, nor are we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the author in any way other than as a distributo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in accordance with the author's terms of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lease direct shareware payments and specific questions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to the author of the program, whose name 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lsewhere in  this documentation. If you have trouble ge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touch with the author,  we will do whatever we can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th your questions. All programs have been tested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.  To report problems,  please use the form that 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PROBLEM.DOC on many of our disks or in other written fo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 with screen printouts, if possible.  PsL cannot debug pr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over the telephone, though we can answer ques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s in the PsL are updated  monthly,  so if you did not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isk directly from the PsL, you should be awar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is set may no longer be the current versions. Als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got this disk from another vendor and are having pro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ms,  be aware that  some files may have become corrupt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st by that vendor. Get a current, working disk from Ps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 copy of the latest monthly software library news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a list of the 4,000+ disks in the library, call or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ublic (software) Lib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Box 35705 - 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uston, TX 77235-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-800-2424-P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C/Visa/AmEx/Dis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utside of U.S. or in Tex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for general informa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 1-713-524-639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